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885440" cy="103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CONTRATTO DI ADESIONE AL CORSO </w:t>
      </w:r>
    </w:p>
    <w:p>
      <w:pPr>
        <w:pStyle w:val="Normal"/>
        <w:jc w:val="center"/>
        <w:rPr>
          <w:color w:val="1F497D"/>
        </w:rPr>
      </w:pPr>
      <w:r>
        <w:rPr>
          <w:b/>
          <w:color w:val="1F497D"/>
          <w:sz w:val="28"/>
          <w:szCs w:val="28"/>
        </w:rPr>
        <w:t>“</w:t>
      </w:r>
      <w:r>
        <w:rPr>
          <w:b/>
          <w:color w:val="1F497D"/>
          <w:sz w:val="28"/>
          <w:szCs w:val="28"/>
        </w:rPr>
        <w:t>IL PIACERE DI LAVORARE”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spacing w:lineRule="auto" w:line="360"/>
        <w:rPr/>
      </w:pPr>
      <w:r>
        <w:rPr/>
        <w:t>Cognome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uogo e data di nascita _____________________________________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ittadinanza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za: via____________________________________________________________________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cap__________città_________________________________________________prov._______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rPr/>
        <w:t>Tel._________________________fax________________________cell.__________________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___________________________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rPr/>
        <w:t>Diploma in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aurea in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ccupazione attuale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CHIEDE DI PARTECIPAR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>al corso “</w:t>
      </w:r>
      <w:r>
        <w:rPr/>
        <w:t>IL PIACERE DI LAVORARE</w:t>
      </w:r>
      <w:r>
        <w:rPr>
          <w:b w:val="false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1. QUOTA DA CORRISPONDERE</w:t>
            </w:r>
          </w:p>
        </w:tc>
      </w:tr>
    </w:tbl>
    <w:p>
      <w:pPr>
        <w:pStyle w:val="Heading2"/>
        <w:spacing w:lineRule="auto" w:line="240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>La quota di partecipazione al corso è di € 500,00 (cinquecento/00) + I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/>
            </w:pPr>
            <w:r>
              <w:rPr/>
              <w:t>2. MODALITA’ DI PAGAMENTO AMMESSE</w:t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 un’unica soluzione all’atto dell’iscrizione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rima rata a titolo di caparra (50%) all’atto dell’iscrizione e saldo entro la data di inizio del corso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. MEZZO DI PAGAMENTO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onifico bancario (le verranno comunicate le coordinate bancarie per effettuare il pagamento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egno bancari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egno circola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tanti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. SEDE</w:t>
            </w:r>
          </w:p>
        </w:tc>
      </w:tr>
    </w:tbl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rso si svolge a Bari presso la </w:t>
      </w:r>
      <w:r>
        <w:rPr>
          <w:rFonts w:cs="Times New Roman" w:ascii="Times New Roman" w:hAnsi="Times New Roman"/>
          <w:bCs/>
        </w:rPr>
        <w:t xml:space="preserve">sede </w:t>
      </w:r>
      <w:r>
        <w:rPr>
          <w:rFonts w:cs="Times New Roman" w:ascii="Times New Roman" w:hAnsi="Times New Roman"/>
          <w:szCs w:val="28"/>
        </w:rPr>
        <w:t>formativa di SMILE PUGLIA in via delle Violette n.12 - Zona Industria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. DOMANDE DI ISCRIZIONE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Saranno ammesse le domande di iscrizione che perverranno a SMILE PUGLIA per posta o fax o entro e non oltre </w:t>
      </w:r>
      <w:r>
        <w:rPr>
          <w:bCs/>
          <w:i/>
        </w:rPr>
        <w:t>15 giorni prima della data di inizio del corso.</w:t>
      </w:r>
      <w:r>
        <w:rPr>
          <w:bCs/>
        </w:rPr>
        <w:t xml:space="preserve"> I contratti di adesione devono essere compilati in tutte le loro parti e completi di firma leggibile dei partecipant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>6. PERFEZIONAMENTO DELL’ISCRIZIONE AI CORSI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Il presente contratto ha valore di pre-iscrizione; l’iscrizione stessa si intende perfezionata al momento del ricevimento di almeno il 50% della quota d’iscrizione, come riportato al punto 2. </w:t>
      </w:r>
    </w:p>
    <w:p>
      <w:pPr>
        <w:pStyle w:val="TextBody"/>
        <w:spacing w:lineRule="auto" w:line="240"/>
        <w:rPr/>
      </w:pPr>
      <w:r>
        <w:rPr/>
        <w:t xml:space="preserve">Entro 15 giorni prima della data di inizio del corso, SMILE PUGLIA provvederà a confermare il raggiungimento del numero minimo di partecipanti e lo svolgimento del corso stesso. In quel momento verranno comunicate, in dettaglio, le modalità di pagamento ed il partecipante sarà invitato a perfezionare la sua iscrizione. </w:t>
      </w:r>
    </w:p>
    <w:p>
      <w:pPr>
        <w:pStyle w:val="TextBody"/>
        <w:spacing w:lineRule="auto" w:line="240"/>
        <w:rPr/>
      </w:pPr>
      <w:r>
        <w:rPr/>
        <w:t xml:space="preserve">Allo scopo di garantire la qualità dell’attività di formazione le iscrizioni ai corsi sono a numero programmato (massimo 25 partecipanti). </w:t>
      </w:r>
    </w:p>
    <w:p>
      <w:pPr>
        <w:pStyle w:val="TextBody"/>
        <w:rPr/>
      </w:pPr>
      <w:r>
        <w:rPr/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. CAMBIAMENTI DI PROGRAMMA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SMILE PUGLIA, per ragioni organizzative ed a proprio insindacabile giudizio, si riserva di annullare o rinviare la data di inizio dei corsi, dandone comunicazione agli interessati (anche via e-mail) entro 3 giorni prima dalla prevista data di inizio; </w:t>
      </w:r>
      <w:r>
        <w:rPr>
          <w:i/>
        </w:rPr>
        <w:t xml:space="preserve">in tal caso le somme eventualmente pervenute verranno prontamente rimborsate, con esclusione di qualsivoglia ulteriore onere od obbligo a carico di SMILE PUGLIA. </w:t>
      </w:r>
    </w:p>
    <w:p>
      <w:pPr>
        <w:pStyle w:val="TextBody"/>
        <w:spacing w:lineRule="auto" w:line="240"/>
        <w:rPr/>
      </w:pPr>
      <w:r>
        <w:rPr/>
        <w:t xml:space="preserve">SMILE PUGLIA si riserva, solo in caso di sopravvenuti imprevisti e impedimenti, di apportare modifiche ai calendari ed agli orari, senza peraltro alterarne, in alcun modo, i contenuti e la qualità, dandone tempestiva comunicazione agli interessat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. RECESSO</w:t>
            </w:r>
          </w:p>
        </w:tc>
      </w:tr>
    </w:tbl>
    <w:p>
      <w:pPr>
        <w:pStyle w:val="TextBody"/>
        <w:spacing w:lineRule="auto" w:line="240"/>
        <w:rPr>
          <w:i/>
          <w:i/>
        </w:rPr>
      </w:pPr>
      <w:r>
        <w:rPr/>
        <w:t xml:space="preserve">Come riportato al precedente punto 6., la presente adesione ha valore di pre-iscrizione ed è dunque possibile rinunciarvi, liberamente e senza alcun onere, </w:t>
      </w:r>
      <w:r>
        <w:rPr>
          <w:i/>
        </w:rPr>
        <w:t>prima del versamento della quota d’iscrizione o della caparra, comunicando la decisione di rinuncia via fax (080.5796757), o posta a SMILE PUGLIA – via V. Calace n.7, 70123 – BARI, o ancora via e-mail, specificando con chiarezza l’oggetto della comunicazione e indirizzandola alla dr.ssa Ilaria Serena, all’indirizzo formazione@smilepuglia.it</w:t>
      </w:r>
    </w:p>
    <w:p>
      <w:pPr>
        <w:pStyle w:val="TextBody"/>
        <w:spacing w:lineRule="auto" w:line="240"/>
        <w:rPr/>
      </w:pPr>
      <w:r>
        <w:rPr/>
        <w:t xml:space="preserve">Le quote d’iscrizione pervenute a SMILE PUGLIA a seguito di conferma della partecipazione al corso e dunque di perfezionamento dell’iscrizione </w:t>
      </w:r>
      <w:r>
        <w:rPr>
          <w:i/>
        </w:rPr>
        <w:t>possono essere rimborsate esclusivamente in caso di motivi non previsti e del tutto inaspettati che dovessero impedire la partenza e lo svolgimento delle attività.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. RESPONSABILITA’ DEI PARTECIPANTI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I partecipanti ai corsi sono personalmente responsabili per i danni eventualmente arrecati alle strutture, alle aule, ai supporti didattici, alle attrezzature ed a quant’altro presente nei locali adibiti per lo svolgimento delle lezioni. I partecipanti sono inoltre tenuti a mantenere un comportamento decoroso e rispettare la normativa interna (firma registro presenze, ecc.). </w:t>
      </w:r>
    </w:p>
    <w:p>
      <w:pPr>
        <w:pStyle w:val="TextBody"/>
        <w:rPr/>
      </w:pPr>
      <w:r>
        <w:rPr/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. RILASCIO ATTESTATI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Ai</w:t>
      </w:r>
      <w:r>
        <w:rPr>
          <w:b/>
        </w:rPr>
        <w:t xml:space="preserve"> </w:t>
      </w:r>
      <w:r>
        <w:rPr>
          <w:bCs/>
        </w:rPr>
        <w:t>partecipanti che avranno frequentato almeno l’80% delle ore totali di corso, sarà rilasciato un attestato di frequenza con la segnalazione delle competenze acquisi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1. CONTROVERSIE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er ogni controversia sarà competente il Foro di Bar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2. GARANZIA PRIVACY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Ai sensi dell’art.13 del D.Lgs n.196 del 30 giugno 2003, teniamo a precisare che i dati da lei forniti verranno conservati nei nostri archivi, non verranno trattati se non per quanto necessario all’esecuzione degli adempimenti contrattuali, non verranno divulgati o diffusi, rimarranno ad uso esclusivo interno e limitatamente per l’organizzazione del servizio richiesto dallo stesso interessato e in adempimento agli obblighi di legge, verranno cancellati dietro sua eventuale richiesta al termine dell’attività formati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/>
        <w:t>Il presente contatto di adesione deve essere compilato, sottoscritto ed inviato a SMILE PUGLIA, via V. Calace n.7, 70123 – BARI, oppure per fax allo 080.579675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/>
        <w:t>Con la firma della presente si dichiara espressamente di aver letto attentamente e di accettare tutte le condizioni specificate nel contratto di adesione al cors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Luogo e data__________________</w:t>
        <w:tab/>
        <w:tab/>
        <w:t>Firma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81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5:00Z</dcterms:created>
  <dc:creator/>
  <dc:description/>
  <cp:keywords/>
  <dc:language>en-US</dc:language>
  <cp:lastModifiedBy>.....</cp:lastModifiedBy>
  <cp:lastPrinted>2005-12-20T12:54:00Z</cp:lastPrinted>
  <dcterms:modified xsi:type="dcterms:W3CDTF">2011-04-26T08:05:00Z</dcterms:modified>
  <cp:revision>3</cp:revision>
  <dc:subject/>
  <dc:title/>
</cp:coreProperties>
</file>