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GGETTO ATTUATORE </w:t>
      </w:r>
    </w:p>
    <w:p>
      <w:pPr>
        <w:pStyle w:val="Heading2"/>
        <w:jc w:val="center"/>
        <w:rPr>
          <w:rStyle w:val="FontStyle33"/>
          <w:rFonts w:ascii="Verdana" w:hAnsi="Verdana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62990" cy="541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FontStyle33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8"/>
          <w:szCs w:val="28"/>
          <w:u w:val="single"/>
        </w:rPr>
        <w:t>DOMANDA DI AMMISSION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al corso di qualifica professionale</w:t>
      </w:r>
    </w:p>
    <w:p>
      <w:pPr>
        <w:pStyle w:val="Default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Helvetica" w:hAnsi="Helvetica"/>
          <w:b/>
        </w:rPr>
        <w:t>OPERAIO EDILE POLIVALENTE (SPECIALIZZATO IN EDILIZIA SOSTENIBILE)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COD. PROGETTO </w:t>
      </w:r>
      <w:r>
        <w:rPr>
          <w:rFonts w:cs="Arial" w:ascii="Arial" w:hAnsi="Arial"/>
          <w:sz w:val="16"/>
          <w:szCs w:val="16"/>
        </w:rPr>
        <w:t xml:space="preserve">033.01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VISO PUBBLICO FG/03/2011</w:t>
      </w:r>
    </w:p>
    <w:p>
      <w:pPr>
        <w:pStyle w:val="Heading2"/>
        <w:jc w:val="center"/>
        <w:rPr>
          <w:rFonts w:ascii="Arial" w:hAnsi="Arial" w:cs="Garamond"/>
          <w:b w:val="false"/>
          <w:b w:val="false"/>
          <w:bCs/>
          <w:sz w:val="16"/>
          <w:szCs w:val="16"/>
        </w:rPr>
      </w:pPr>
      <w:r>
        <w:rPr>
          <w:rFonts w:cs="Garamond" w:ascii="Arial" w:hAnsi="Arial"/>
          <w:b w:val="false"/>
          <w:bCs/>
          <w:sz w:val="16"/>
          <w:szCs w:val="16"/>
        </w:rPr>
        <w:t xml:space="preserve">POR PUGLIA FSE 2007-2013 – ASSE IV CAPITALE UMANO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 xml:space="preserve">approvato con </w:t>
      </w:r>
      <w:r>
        <w:rPr>
          <w:rFonts w:cs="Arial" w:ascii="Arial" w:hAnsi="Arial"/>
          <w:b w:val="false"/>
          <w:sz w:val="16"/>
          <w:szCs w:val="16"/>
        </w:rPr>
        <w:t>D.D. n° 3788 del 22/12/2011della Provincia di Foggia</w:t>
      </w:r>
      <w:r>
        <w:rPr>
          <w:rStyle w:val="FontStyle33"/>
          <w:rFonts w:cs="Arial" w:ascii="Arial" w:hAnsi="Arial"/>
          <w:b/>
          <w:sz w:val="16"/>
          <w:szCs w:val="16"/>
        </w:rPr>
        <w:t xml:space="preserve"> Assessorato Lavoro, e Formazione Professionale -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>Cofinanziato da F.S.E., Ministero del Lavoro della Salute e delle Politiche Sociali, Regione Puglia - Area politiche per lo Sviluppo, il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Style w:val="FontStyle33"/>
          <w:rFonts w:cs="Arial" w:ascii="Arial" w:hAnsi="Arial"/>
          <w:b/>
          <w:sz w:val="16"/>
          <w:szCs w:val="16"/>
        </w:rPr>
        <w:t>Lavoro e l’Innovazione, Servizio Formazione Professional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FORMEDIL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VIA NAPOLI KM. 3,8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-267970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ISERVATO FORMED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RISERVATO FORMED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O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71122 Foggia 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NOME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IL ______________________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D. FISC.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_________________________VIA 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____________________CELL.____________________E-MAIL _______________________</w:t>
      </w:r>
    </w:p>
    <w:p>
      <w:pPr>
        <w:pStyle w:val="Heading6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HIEDE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</w:rPr>
        <w:t xml:space="preserve">Di poter partecipare alla selezione per l’ammissione al </w:t>
      </w:r>
      <w:r>
        <w:rPr>
          <w:rFonts w:cs="Tahoma" w:ascii="Tahoma" w:hAnsi="Tahoma"/>
          <w:bCs/>
          <w:sz w:val="16"/>
        </w:rPr>
        <w:t xml:space="preserve">corso denominato: </w:t>
      </w:r>
    </w:p>
    <w:p>
      <w:pPr>
        <w:pStyle w:val="Default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>OPERAIO EDILE POLIVALENTE (SPECIALIZZATO IN EDILIZIA SOSTENIBILE)</w:t>
      </w:r>
    </w:p>
    <w:p>
      <w:pPr>
        <w:pStyle w:val="Heading2"/>
        <w:jc w:val="center"/>
        <w:rPr>
          <w:rFonts w:ascii="Tahoma" w:hAnsi="Tahoma" w:cs="Tahoma"/>
          <w:bCs/>
          <w:color w:val="008000"/>
          <w:sz w:val="16"/>
          <w:szCs w:val="16"/>
          <w:u w:val="single"/>
        </w:rPr>
      </w:pPr>
      <w:r>
        <w:rPr>
          <w:rFonts w:cs="Tahoma" w:ascii="Tahoma" w:hAnsi="Tahoma"/>
          <w:bCs/>
          <w:color w:val="008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A tal fine </w:t>
      </w:r>
      <w:r>
        <w:rPr>
          <w:rFonts w:cs="Tahoma" w:ascii="Tahoma" w:hAnsi="Tahoma"/>
          <w:b/>
          <w:sz w:val="16"/>
          <w:szCs w:val="16"/>
        </w:rPr>
        <w:t>dichiara</w:t>
      </w:r>
      <w:r>
        <w:rPr>
          <w:rFonts w:cs="Tahoma" w:ascii="Tahoma" w:hAnsi="Tahoma"/>
          <w:sz w:val="16"/>
          <w:szCs w:val="16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82550</wp:posOffset>
                </wp:positionV>
                <wp:extent cx="6838950" cy="169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non essere occup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 xml:space="preserve">di non essere in possesso del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ploma di istruzione secondaria superior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vere un età compresa tra i 18 e i 25 ann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essere residente nella Provincia di Fogg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 essere iscritto all’anagrafe dei CPI della Provincia di Fogg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Dichiara inoltre di possede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golare permesso di soggiorno (se cittadino non comunitar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 possedere la seguente esperienza nel settore dell’edilizia (e/o affini)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CAMPO FACOLTATIVO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33.25pt;mso-wrap-distance-left:9.05pt;mso-wrap-distance-right:9.05pt;mso-wrap-distance-top:0pt;mso-wrap-distance-bottom:0pt;margin-top:6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non essere occup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 xml:space="preserve">di non essere in possesso del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diploma di istruzione secondaria superiore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 xml:space="preserve">di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avere un età compresa tra i 18 e i 25 anni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essere residente nella Provincia di Fogg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 essere iscritto all’anagrafe dei CPI della Provincia di Foggia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Dichiara inoltre di possede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golare permesso di soggiorno (se cittadino non comunitar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 possedere la seguente esperienza nel settore dell’edilizia (e/o affini)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CAMPO FACOLTATIVO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 li ______________</w:t>
        <w:tab/>
        <w:t xml:space="preserve">                   Firma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i autorizza FORMEDIL 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urriculum vitae - certificato dello stato occupazionale – fotocopia documento di identità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1110" cy="8464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ind w:left="-108" w:hanging="0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531620" cy="54038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ind w:left="-108" w:righ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-108" w:right="-10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ind w:left="-108" w:right="-108" w:hanging="0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9665" cy="6153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3:00Z</dcterms:created>
  <dc:creator>.....</dc:creator>
  <dc:description/>
  <cp:keywords/>
  <dc:language>en-US</dc:language>
  <cp:lastModifiedBy>.....</cp:lastModifiedBy>
  <cp:lastPrinted>2011-01-19T15:19:00Z</cp:lastPrinted>
  <dcterms:modified xsi:type="dcterms:W3CDTF">2012-02-29T18:43:00Z</dcterms:modified>
  <cp:revision>2</cp:revision>
  <dc:subject/>
  <dc:title>SOGGETTO ATTUATORE </dc:title>
</cp:coreProperties>
</file>