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17" w:leader="none"/>
          <w:tab w:val="center" w:pos="4960" w:leader="none"/>
          <w:tab w:val="left" w:pos="9175" w:leader="none"/>
        </w:tabs>
        <w:jc w:val="left"/>
        <w:rPr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245</wp:posOffset>
            </wp:positionH>
            <wp:positionV relativeFrom="paragraph">
              <wp:posOffset>-711835</wp:posOffset>
            </wp:positionV>
            <wp:extent cx="2110105" cy="504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-711835</wp:posOffset>
            </wp:positionV>
            <wp:extent cx="1430020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6095</wp:posOffset>
            </wp:positionH>
            <wp:positionV relativeFrom="paragraph">
              <wp:posOffset>-782320</wp:posOffset>
            </wp:positionV>
            <wp:extent cx="656590" cy="6445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422" w:leader="none"/>
        </w:tabs>
        <w:rPr/>
      </w:pPr>
      <w:r>
        <w:rPr/>
        <w:tab/>
      </w:r>
    </w:p>
    <w:p>
      <w:pPr>
        <w:pStyle w:val="Heading1"/>
        <w:jc w:val="right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5266690" cy="140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DOMANDA DI AMMISSIONE AL CORSO DI  FORMA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PORI DI UNA VOLTA – LA CUCINA TRADIZIONALE PUGLIESE</w:t>
                            </w:r>
                          </w:p>
                          <w:p>
                            <w:pPr>
                              <w:pStyle w:val="NormalePa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getto “LAVORO E SVILUPPO 4 (LES4)” - realizzato da Promuovi Itali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0.7pt;mso-wrap-distance-left:9.05pt;mso-wrap-distance-right:9.05pt;mso-wrap-distance-top:0pt;mso-wrap-distance-bottom:0pt;margin-top:1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DOMANDA DI AMMISSIONE AL CORSO DI  FORMAZIONE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PORI DI UNA VOLTA – LA CUCINA TRADIZIONALE PUGLIESE</w:t>
                      </w:r>
                    </w:p>
                    <w:p>
                      <w:pPr>
                        <w:pStyle w:val="NormalePa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 xml:space="preserve">Progetto “LAVORO E SVILUPPO 4 (LES4)” - realizzato da Promuovi Itali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ILE Pugli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V. CALACE, 7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0123 BARI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TEL/FAX 080579675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 sottoscritto/a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   NOME 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__________________IL 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 ___________________________ VIA _________________________ N. 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 __________________ CELL. _________________ E-MAIL ___________________________</w:t>
      </w:r>
    </w:p>
    <w:p>
      <w:pPr>
        <w:pStyle w:val="Heading6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CHIED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poter partecipare alla selezione per l’ammissione al </w:t>
      </w:r>
      <w:r>
        <w:rPr>
          <w:rFonts w:cs="Tahoma" w:ascii="Tahoma" w:hAnsi="Tahoma"/>
          <w:bCs/>
          <w:sz w:val="18"/>
          <w:szCs w:val="18"/>
        </w:rPr>
        <w:t>corso denominato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PORI DI UNA VOLTA –LA CUCINA TRADIZIONALE PUGLIES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A tal fine </w:t>
      </w:r>
      <w:r>
        <w:rPr>
          <w:rFonts w:cs="Tahoma" w:ascii="Tahoma" w:hAnsi="Tahoma"/>
          <w:b/>
          <w:sz w:val="18"/>
          <w:szCs w:val="18"/>
        </w:rPr>
        <w:t>dichiara</w:t>
      </w:r>
      <w:r>
        <w:rPr>
          <w:rFonts w:cs="Tahoma" w:ascii="Tahoma" w:hAnsi="Tahoma"/>
          <w:sz w:val="18"/>
          <w:szCs w:val="18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79375</wp:posOffset>
                </wp:positionV>
                <wp:extent cx="6350000" cy="177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preso visione del bando di ammi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 esser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lle condizioni di priorità previste dal ban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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onna con più di 45 anni di e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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ltra categoria a rischio di esclusione dal mercato del lavor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specificare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non esser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lle condizioni di priorità previste dal ban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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rFonts w:cs="Tahoma" w:ascii="Symbol" w:hAnsi="Symbol"/>
                                <w:sz w:val="18"/>
                                <w:szCs w:val="18"/>
                              </w:rPr>
                              <w:t>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ccettare senza riserva le condizioni previste dal band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(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0pt;mso-wrap-distance-left:9.05pt;mso-wrap-distance-right:9.05pt;mso-wrap-distance-top:0pt;mso-wrap-distance-bottom:0pt;margin-top:6.2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preso visione del bando di ammiss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 xml:space="preserve"> esser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nelle condizioni di priorità previste dal band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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onna con più di 45 anni di età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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altra categoria a rischio di esclusione dal mercato del lavoro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specificare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non esser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nelle condizioni di priorità previste dal band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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rFonts w:cs="Tahoma" w:ascii="Symbol" w:hAnsi="Symbol"/>
                          <w:sz w:val="18"/>
                          <w:szCs w:val="18"/>
                        </w:rPr>
                        <w:t>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ccettare senza riserva le condizioni previste dal bando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 (obbligatori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8"/>
          <w:szCs w:val="18"/>
        </w:rPr>
        <w:t>Si autorizza SMILE Puglia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__________ li ______________</w:t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rriculum vitae sottoscritto da cui si evince il proprio percorso formativo e profess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opia documento di identità in corso di validit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opia del codice fisc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ficato di disoccupazion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48"/>
    </w:tblGrid>
    <w:tr>
      <w:trPr>
        <w:trHeight w:val="1705" w:hRule="atLeast"/>
      </w:trPr>
      <w:tc>
        <w:tcPr>
          <w:tcW w:w="99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9:00Z</dcterms:created>
  <dc:creator/>
  <dc:description/>
  <cp:keywords/>
  <dc:language>en-US</dc:language>
  <cp:lastModifiedBy>.....</cp:lastModifiedBy>
  <cp:lastPrinted>2009-07-01T09:13:00Z</cp:lastPrinted>
  <dcterms:modified xsi:type="dcterms:W3CDTF">2010-09-22T09:19:00Z</dcterms:modified>
  <cp:revision>3</cp:revision>
  <dc:subject/>
  <dc:title/>
</cp:coreProperties>
</file>