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450</wp:posOffset>
                </wp:positionH>
                <wp:positionV relativeFrom="paragraph">
                  <wp:posOffset>-121920</wp:posOffset>
                </wp:positionV>
                <wp:extent cx="1779270" cy="981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981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23290" cy="623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29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UNIONE EUROPEA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NDO SOCIALE EUROPE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647065" cy="762000"/>
                                        <wp:effectExtent l="0" t="0" r="0" b="0"/>
                                        <wp:docPr id="3" name="MinisteroLavoro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MinisteroLavoro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06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istero del Lavo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333399"/>
                                      <w:sz w:val="20"/>
                                      <w:szCs w:val="20"/>
                                    </w:rPr>
                                    <w:t>delle Politiche Soci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object w:dxaOrig="933" w:dyaOrig="1301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6.65pt;height:65.1pt" filled="f" o:ole="">
                                        <v:imagedata r:id="rId5" o:title=""/>
                                      </v:shape>
                                      <o:OLEObject Type="Embed" ProgID="" ShapeID="ole_rId4" DrawAspect="Content" ObjectID="_949745579" r:id="rId4"/>
                                    </w:objec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cript MT Bold" w:hAnsi="Script MT Bold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GIONE PUG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1355" cy="904875"/>
                                        <wp:effectExtent l="0" t="0" r="0" b="0"/>
                                        <wp:docPr id="4" name="Immagin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2" t="-54" r="-72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135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rovincia di Tara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16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object w:dxaOrig="2267" w:dyaOrig="1353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13.35pt;height:67.7pt" filled="f" o:ole="">
                                        <v:imagedata r:id="rId8" o:title=""/>
                                      </v:shape>
                                      <o:OLEObject Type="Embed" ProgID="" ShapeID="ole_rId7" DrawAspect="Content" ObjectID="_785989645" r:id="rId7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773.1pt;mso-wrap-distance-left:7.05pt;mso-wrap-distance-right:7.05pt;mso-wrap-distance-top:0pt;mso-wrap-distance-bottom:0pt;margin-top:-9.6pt;mso-position-vertical-relative:text;margin-left:3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1633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23290" cy="623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UNIONE EUROPEA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NDO SOCIALE EUROPEO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47065" cy="762000"/>
                                  <wp:effectExtent l="0" t="0" r="0" b="0"/>
                                  <wp:docPr id="6" name="MinisteroLavor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MinisteroLavor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istero del Lavo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333399"/>
                                <w:sz w:val="20"/>
                                <w:szCs w:val="20"/>
                              </w:rPr>
                              <w:t>delle Politiche Sociali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object w:dxaOrig="933" w:dyaOrig="1301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46.65pt;height:65.1pt" filled="f" o:ole="">
                                  <v:imagedata r:id="rId12" o:title=""/>
                                </v:shape>
                                <o:OLEObject Type="Embed" ProgID="" ShapeID="ole_rId11" DrawAspect="Content" ObjectID="_1432216706" r:id="rId11"/>
                              </w:objec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GIONE PUGLIA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1355" cy="904875"/>
                                  <wp:effectExtent l="0" t="0" r="0" b="0"/>
                                  <wp:docPr id="7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2" t="-54" r="-7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Provincia di Taranto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TextBody"/>
                              <w:widowControl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object w:dxaOrig="2267" w:dyaOrig="135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13.35pt;height:67.7pt" filled="f" o:ole="">
                                  <v:imagedata r:id="rId15" o:title=""/>
                                </v:shape>
                                <o:OLEObject Type="Embed" ProgID="" ShapeID="ole_rId14" DrawAspect="Content" ObjectID="_90763029" r:id="rId1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-116205</wp:posOffset>
                </wp:positionV>
                <wp:extent cx="5266690" cy="1321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OMANDA DI AMMISSIONE AL CORSO 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ROFESSIONISTI DEI SISTEMI DI GESTIONE AMBIENTALE</w:t>
                            </w:r>
                          </w:p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.O.R. PUGLIA 2007 – 2013 FSE annualità 2008  Asse I Adattabilit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vviso n. 3TA/2009 – Approvato con Determina del 03/06/2009  n. 73 e pubblicato sul BUR Puglia n. 96 del 29/06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raduatoria - Approvata con Determina del 16/11/2009 n. 169 e pubblicata sul BUR Puglia n. 185 del 19/11/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4.05pt;mso-wrap-distance-left:9.05pt;mso-wrap-distance-right:9.05pt;mso-wrap-distance-top:0pt;mso-wrap-distance-bottom:0pt;margin-top:-9.1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DOMANDA DI AMMISSIONE AL CORSO 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PROFESSIONISTI DEI SISTEMI DI GESTIONE AMBIENTALE</w:t>
                      </w:r>
                    </w:p>
                    <w:p>
                      <w:pPr>
                        <w:pStyle w:val="Normal"/>
                        <w:ind w:left="-36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.O.R. PUGLIA 2007 – 2013 FSE annualità 2008  Asse I Adattabilit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Avviso n. 3TA/2009 – Approvato con Determina del 03/06/2009  n. 73 e pubblicato sul BUR Puglia n. 96 del 29/06/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Graduatoria - Approvata con Determina del 16/11/2009 n. 169 e pubblicata sul BUR Puglia n. 185 del 19/11/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539875</wp:posOffset>
                </wp:positionH>
                <wp:positionV relativeFrom="paragraph">
                  <wp:posOffset>357505</wp:posOffset>
                </wp:positionV>
                <wp:extent cx="5495290" cy="2619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61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 aver preso visione del bando di ammission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 aver conseguito il seguente titolo di studio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presso l’Istituto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di ________________________________il ____________con votazione__________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SITUAZIONE OCCUPA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i essere occupato nel settore in qualità di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professionista abilit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i essere occupato nel settore in qualità di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imprenditore individu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di essere occupato nel settore in qualità di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lavoratore dipendente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 xml:space="preserve">DOMICILI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(I soggetti destinatari degli interventi formativi di cui al presente Avviso, devono essere domiciliati nei territori delimitati dalla provincia di Taranto. Si intendon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domiciliati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quei lavoratori che prestano la loro attività presso aziende che abbiano, nell’ambito della provincia di Taranto, almeno un’ unità locale attiva alla data di pubblicazione dell’ Avviso. 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  <w:sz w:val="16"/>
                                <w:szCs w:val="16"/>
                              </w:rPr>
                              <w:t>ale circostanza sarà verificat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sulla base di quanto risulta dall’apposito certificato di vigenz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camerale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_____________________________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pt;height:206.25pt;mso-wrap-distance-left:9.05pt;mso-wrap-distance-right:9.05pt;mso-wrap-distance-top:0pt;mso-wrap-distance-bottom:0pt;margin-top:28.15pt;mso-position-vertical-relative:text;margin-left:1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 aver preso visione del bando di ammission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 aver conseguito il seguente titolo di studio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presso l’Istituto ____________________________________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di ________________________________il ____________con votazione__________;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SITUAZIONE OCCUPA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di essere occupato nel settore in qualità di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professionista abilit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di essere occupato nel settore in qualità di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imprenditore individu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di essere occupato nel settore in qualità di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  <w:u w:val="single"/>
                        </w:rPr>
                        <w:t>lavoratore dipendente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 xml:space="preserve">DOMICILIO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(I soggetti destinatari degli interventi formativi di cui al presente Avviso, devono essere domiciliati nei territori delimitati dalla provincia di Taranto. Si intendono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domiciliati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quei lavoratori che prestano la loro attività presso aziende che abbiano, nell’ambito della provincia di Taranto, almeno un’ unità locale attiva alla data di pubblicazione dell’ Avviso. T</w:t>
                      </w:r>
                      <w:r>
                        <w:rPr>
                          <w:rFonts w:cs="Tahoma" w:ascii="Tahoma" w:hAnsi="Tahoma"/>
                          <w:spacing w:val="-2"/>
                          <w:sz w:val="16"/>
                          <w:szCs w:val="16"/>
                        </w:rPr>
                        <w:t>ale circostanza sarà verificata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sulla base di quanto risulta dall’apposito certificato di vigenz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camerale)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_____________________________;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385</wp:posOffset>
                </wp:positionH>
                <wp:positionV relativeFrom="paragraph">
                  <wp:posOffset>39370</wp:posOffset>
                </wp:positionV>
                <wp:extent cx="5257800" cy="742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MILE Pugli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Via G. Montefusco, 11 - 74100 Tara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8.5pt;mso-wrap-distance-left:9.05pt;mso-wrap-distance-right:9.05pt;mso-wrap-distance-top:0pt;mso-wrap-distance-bottom:0pt;margin-top:3.1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Spett.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SMILE Pugli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Via G. Montefusco, 11 - 74100 Tar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/ La sottoscritto/a</w:t>
      </w:r>
    </w:p>
    <w:p>
      <w:pPr>
        <w:pStyle w:val="Heading5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NOME 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ATO/A a ________________________________IL 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COD. FISC._______________________________________ SESSO   [M]   [F]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SIDENTE IN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VIA 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TEL. __________________ CELL. ___________________________________ E-MAIL 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HIEDE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i poter partecipare alla selezione per l’ammissione al </w:t>
      </w:r>
      <w:r>
        <w:rPr>
          <w:rFonts w:cs="Tahoma" w:ascii="Tahoma" w:hAnsi="Tahoma"/>
          <w:bCs/>
          <w:sz w:val="20"/>
          <w:szCs w:val="20"/>
        </w:rPr>
        <w:t xml:space="preserve">corso denominato: </w:t>
      </w:r>
    </w:p>
    <w:p>
      <w:pPr>
        <w:pStyle w:val="Normal"/>
        <w:ind w:left="-360" w:right="-262" w:hanging="0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ormazione per </w:t>
      </w:r>
      <w:r>
        <w:rPr>
          <w:rFonts w:cs="Tahoma" w:ascii="Tahoma" w:hAnsi="Tahoma"/>
          <w:b/>
          <w:bCs/>
          <w:sz w:val="20"/>
          <w:szCs w:val="20"/>
          <w:u w:val="single"/>
        </w:rPr>
        <w:t>Professionisti nei Sistemi di Gestione Ambientale.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/>
          <w:i/>
          <w:i/>
          <w:sz w:val="20"/>
          <w:szCs w:val="20"/>
        </w:rPr>
      </w:pPr>
      <w:r>
        <w:rPr>
          <w:rFonts w:cs="Tahoma" w:ascii="Tahoma" w:hAnsi="Tahoma"/>
          <w:b w:val="false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tal fine </w:t>
      </w:r>
      <w:r>
        <w:rPr>
          <w:rFonts w:cs="Tahoma" w:ascii="Tahoma" w:hAnsi="Tahoma"/>
          <w:b/>
          <w:sz w:val="20"/>
          <w:szCs w:val="20"/>
        </w:rPr>
        <w:t>dichiara</w:t>
      </w:r>
      <w:r>
        <w:rPr>
          <w:rFonts w:cs="Tahoma" w:ascii="Tahoma" w:hAnsi="Tahoma"/>
          <w:sz w:val="20"/>
          <w:szCs w:val="20"/>
        </w:rPr>
        <w:t xml:space="preserve">, ai sensi e per gli effetti dell’art. 46 e 47 del DPR 445/2000 e consapevole delle sanzioni penali previste dall’art. 76 dello stesso decreto per le ipotesi di dichiarazioni mendaci: 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______________ li ______________</w:t>
        <w:tab/>
        <w:tab/>
        <w:tab/>
        <w:tab/>
        <w:tab/>
        <w:t>firma 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 autorizza SMILE Puglia al trattamento dei dati personali. Ai sensi dell’art. 13 del D. Lgs. 196/2003 dichiaro, altresì, di essere informato che i dat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__________ li ______________</w:t>
        <w:tab/>
        <w:tab/>
        <w:tab/>
        <w:tab/>
        <w:tab/>
        <w:t>firma ________________________</w:t>
      </w:r>
    </w:p>
    <w:p>
      <w:pPr>
        <w:pStyle w:val="Normal"/>
        <w:tabs>
          <w:tab w:val="clear" w:pos="708"/>
          <w:tab w:val="left" w:pos="2723" w:leader="none"/>
        </w:tabs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SI ALLEGA ALLA PRESENTE DOMANDA</w:t>
      </w:r>
      <w:r>
        <w:rPr>
          <w:rFonts w:cs="Tahoma" w:ascii="Tahoma" w:hAnsi="Tahoma"/>
          <w:bCs/>
          <w:sz w:val="16"/>
          <w:szCs w:val="16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rriculum vitae sottoscritto da cui si evince il proprio percorso formativo e professionale;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copia documento di identità in corso di validità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23" w:leader="none"/>
        </w:tabs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1906" w:h="16838"/>
      <w:pgMar w:left="1134" w:right="926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333399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23" w:leader="none"/>
      </w:tabs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oleObject" Target="embeddings/oleObject3.bin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18:00Z</dcterms:created>
  <dc:creator/>
  <dc:description/>
  <cp:keywords/>
  <dc:language>en-US</dc:language>
  <cp:lastModifiedBy>.....</cp:lastModifiedBy>
  <cp:lastPrinted>2010-01-18T17:58:00Z</cp:lastPrinted>
  <dcterms:modified xsi:type="dcterms:W3CDTF">2010-01-19T17:35:00Z</dcterms:modified>
  <cp:revision>21</cp:revision>
  <dc:subject/>
  <dc:title/>
</cp:coreProperties>
</file>