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</wp:posOffset>
                </wp:positionH>
                <wp:positionV relativeFrom="paragraph">
                  <wp:posOffset>-121920</wp:posOffset>
                </wp:positionV>
                <wp:extent cx="1779270" cy="990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90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23290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UNIONE EUROPEA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NDO SOCIALE EUROP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647065" cy="762000"/>
                                        <wp:effectExtent l="0" t="0" r="0" b="0"/>
                                        <wp:docPr id="3" name="MinisteroLavor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MinisteroLavor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istero del Lav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20"/>
                                      <w:szCs w:val="20"/>
                                    </w:rPr>
                                    <w:t>delle Politiche Soc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object w:dxaOrig="933" w:dyaOrig="130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6.65pt;height:65.1pt" filled="f" o:ole="">
                                        <v:imagedata r:id="rId5" o:title=""/>
                                      </v:shape>
                                      <o:OLEObject Type="Embed" ProgID="" ShapeID="ole_rId4" DrawAspect="Content" ObjectID="_548301212" r:id="rId4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GIONE PUG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1355" cy="904875"/>
                                        <wp:effectExtent l="0" t="0" r="0" b="0"/>
                                        <wp:docPr id="4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2" t="-54" r="-72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35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vincia di Tar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object w:dxaOrig="2267" w:dyaOrig="1353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13.35pt;height:67.7pt" filled="f" o:ole="">
                                        <v:imagedata r:id="rId8" o:title=""/>
                                      </v:shape>
                                      <o:OLEObject Type="Embed" ProgID="" ShapeID="ole_rId7" DrawAspect="Content" ObjectID="_909956512" r:id="rId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79.85pt;mso-wrap-distance-left:7.05pt;mso-wrap-distance-right:7.05pt;mso-wrap-distance-top:0pt;mso-wrap-distance-bottom:0pt;margin-top:-9.6pt;mso-position-vertical-relative:text;margin-left:3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23290" cy="623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UNIONE EUROPEA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NDO SOCIALE EUROPEO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47065" cy="762000"/>
                                  <wp:effectExtent l="0" t="0" r="0" b="0"/>
                                  <wp:docPr id="6" name="MinisteroLavo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inisteroLavo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istero del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20"/>
                                <w:szCs w:val="20"/>
                              </w:rPr>
                              <w:t>delle Politiche Sociali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object w:dxaOrig="933" w:dyaOrig="130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6.65pt;height:65.1pt" filled="f" o:ole="">
                                  <v:imagedata r:id="rId12" o:title=""/>
                                </v:shape>
                                <o:OLEObject Type="Embed" ProgID="" ShapeID="ole_rId11" DrawAspect="Content" ObjectID="_1378205241" r:id="rId11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GIONE PUGLIA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355" cy="904875"/>
                                  <wp:effectExtent l="0" t="0" r="0" b="0"/>
                                  <wp:docPr id="7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2" t="-54" r="-7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ovincia di Taranto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object w:dxaOrig="2267" w:dyaOrig="135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3.35pt;height:67.7pt" filled="f" o:ole="">
                                  <v:imagedata r:id="rId15" o:title=""/>
                                </v:shape>
                                <o:OLEObject Type="Embed" ProgID="" ShapeID="ole_rId14" DrawAspect="Content" ObjectID="_1651164610" r:id="rId1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-116205</wp:posOffset>
                </wp:positionV>
                <wp:extent cx="5266690" cy="1273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OMANDA DI AMMISSIONE AL CORSO DI SPECIALIZZ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8"/>
                                <w:szCs w:val="28"/>
                              </w:rPr>
                              <w:t>SALES &amp; MARKETING PER STRUTTURE RICETTIVE ED ASSIMIL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65F9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P.O.R. PUGLIA 2007 – 2013 FSE Asse IV Capitale Um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Avviso n. TA/02/2010 AZ.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Graduatori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23/09/2010 n. 18 pubblicata sul BURP PUGLIA N.151 DEL 30/09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0.3pt;mso-wrap-distance-left:9.05pt;mso-wrap-distance-right:9.05pt;mso-wrap-distance-top:0pt;mso-wrap-distance-bottom:0pt;margin-top:-9.1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DOMANDA DI AMMISSIONE AL CORSO DI SPECIALIZZ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ahoma" w:hAnsi="Tahoma" w:cs="Tahoma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65F91"/>
                          <w:sz w:val="28"/>
                          <w:szCs w:val="28"/>
                        </w:rPr>
                        <w:t>SALES &amp; MARKETING PER STRUTTURE RICETTIVE ED ASSIMIL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65F91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65F9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P.O.R. PUGLIA 2007 – 2013 FSE Asse IV Capitale Um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 xml:space="preserve">Avviso n. TA/02/2010 AZ. 1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 xml:space="preserve">Graduatori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23/09/2010 n. 18 pubblicata sul BURP PUGLIA N.151 DEL 30/09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39875</wp:posOffset>
                </wp:positionH>
                <wp:positionV relativeFrom="paragraph">
                  <wp:posOffset>528955</wp:posOffset>
                </wp:positionV>
                <wp:extent cx="5495290" cy="2533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 aver preso visione del bando di ammiss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 essere residente nella provincia di Tara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Dichiara inolt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(barrare l’opzione che interessa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hanging="1014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 aver conseguito il seguente titolo di studio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hanging="101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 possedere la seguente esperienza certificabile nel settore dei servizi turistici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99.5pt;mso-wrap-distance-left:9.05pt;mso-wrap-distance-right:9.05pt;mso-wrap-distance-top:0pt;mso-wrap-distance-bottom:0pt;margin-top:41.65pt;mso-position-vertical-relative:text;margin-left:1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 aver preso visione del bando di ammiss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 essere residente nella provincia di Tarant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Dichiara inoltre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(barrare l’opzione che interessa)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hanging="1014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 aver conseguito il seguente titolo di studio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hanging="1014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 possedere la seguente esperienza certificabile nel settore dei servizi turistici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39370</wp:posOffset>
                </wp:positionV>
                <wp:extent cx="5257800" cy="561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MILE Pugl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25pt;mso-wrap-distance-left:9.05pt;mso-wrap-distance-right:9.05pt;mso-wrap-distance-top:0pt;mso-wrap-distance-bottom:0pt;margin-top:3.1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pett.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MILE Pugl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/ La sottoscritto/a</w:t>
      </w:r>
    </w:p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NOME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ATO/A a ________________________________IL 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COD. FISC._______________________________________ SESSO   [M]   [F]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SIDENTE A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A 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TEL. __________________ CELL. ___________________________________ E-MAIL 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IEDE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i poter partecipare alla selezione per l’ammissione al </w:t>
      </w:r>
      <w:r>
        <w:rPr>
          <w:rFonts w:cs="Tahoma" w:ascii="Tahoma" w:hAnsi="Tahoma"/>
          <w:bCs/>
          <w:sz w:val="20"/>
          <w:szCs w:val="20"/>
        </w:rPr>
        <w:t xml:space="preserve">corso denominato: </w:t>
      </w:r>
    </w:p>
    <w:p>
      <w:pPr>
        <w:pStyle w:val="Normal"/>
        <w:ind w:left="-360" w:right="-262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LES &amp; MARKETING PER STRUTTURE RICETTIVE ED ASSIMILATI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/>
          <w:i/>
          <w:i/>
          <w:sz w:val="20"/>
          <w:szCs w:val="20"/>
        </w:rPr>
      </w:pPr>
      <w:r>
        <w:rPr>
          <w:rFonts w:cs="Tahoma" w:ascii="Tahoma" w:hAnsi="Tahoma"/>
          <w:b w:val="false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 fine </w:t>
      </w:r>
      <w:r>
        <w:rPr>
          <w:rFonts w:cs="Tahoma" w:ascii="Tahoma" w:hAnsi="Tahoma"/>
          <w:b/>
          <w:sz w:val="20"/>
          <w:szCs w:val="20"/>
        </w:rPr>
        <w:t>dichiara</w:t>
      </w:r>
      <w:r>
        <w:rPr>
          <w:rFonts w:cs="Tahoma" w:ascii="Tahoma" w:hAnsi="Tahoma"/>
          <w:sz w:val="20"/>
          <w:szCs w:val="20"/>
        </w:rPr>
        <w:t xml:space="preserve">, ai sensi e per gli effetti dell’art. 46 e 47 del DPR 445/2000 e consapevole delle sanzioni penali previste dall’art. 76 dello stesso decreto per le ipotesi di dichiarazioni mendaci: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___________ li ______________</w:t>
        <w:tab/>
        <w:tab/>
        <w:tab/>
        <w:tab/>
        <w:tab/>
        <w:t>firma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utorizza SMILE Puglia al trattamento dei dati personali. Ai sensi dell’art. 13 del D. Lgs. 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 li ______________</w:t>
        <w:tab/>
        <w:tab/>
        <w:tab/>
        <w:tab/>
        <w:tab/>
        <w:t>firma __________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I ALLEGA ALLA PRESENTE DOMANDA</w:t>
      </w:r>
      <w:r>
        <w:rPr>
          <w:rFonts w:cs="Tahoma" w:ascii="Tahoma" w:hAnsi="Tahoma"/>
          <w:bCs/>
          <w:sz w:val="16"/>
          <w:szCs w:val="16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rriculum vitae sottoscritto da cui si evince il proprio percorso formativo e professionale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tocopia documento di identità in corso di validità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type w:val="nextPage"/>
      <w:pgSz w:w="11906" w:h="16838"/>
      <w:pgMar w:left="1134" w:right="926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23" w:leader="none"/>
      </w:tabs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35:00Z</dcterms:created>
  <dc:creator/>
  <dc:description/>
  <cp:keywords/>
  <dc:language>en-US</dc:language>
  <cp:lastModifiedBy>.....</cp:lastModifiedBy>
  <cp:lastPrinted>2009-04-27T17:19:00Z</cp:lastPrinted>
  <dcterms:modified xsi:type="dcterms:W3CDTF">2010-12-13T15:45:00Z</dcterms:modified>
  <cp:revision>4</cp:revision>
  <dc:subject/>
  <dc:title/>
</cp:coreProperties>
</file>