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 le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ILE PUGLIA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M. Pagano, 28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 A R I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5"/>
        <w:spacing w:before="0" w:after="12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ANDA DI ADESIONE ALL’ATTIVITÀ FORMATI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ai sensi dell’art.47 del Testo Unico delle Disposizioni Legislative e Regolamentari in materia di documentazione amministrativa approvato con D.P.R. 28 dicembre 2000, n.445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widowControl w:val="false"/>
        <w:spacing w:lineRule="auto" w:line="480" w:before="120" w:after="0"/>
        <w:rPr/>
      </w:pPr>
      <w:r>
        <w:rPr>
          <w:rFonts w:cs="Arial" w:ascii="Arial" w:hAnsi="Arial"/>
        </w:rPr>
        <w:t>Il/la sottoscritto/a _____________________________________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Corpodeltesto2"/>
        <w:widowControl w:val="false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Codice fiscale___________________________P. IVA_______________________________nato/a a ____________________prov.______il________________e residente a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prov.______indirizzo e n. civico _____________________________________________tel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DI ESSERE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renditore agricolo iscritto alla CIA (Confederazione Italiana Agricoltori)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mprenditore agricolo non iscritto alla CIA (Confederazione Italiana Agricoltori)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ltro </w:t>
      </w:r>
      <w:r>
        <w:rPr>
          <w:rFonts w:cs="Arial" w:ascii="Arial" w:hAnsi="Arial"/>
          <w:i/>
          <w:sz w:val="20"/>
          <w:szCs w:val="20"/>
          <w:lang w:eastAsia="it-IT"/>
        </w:rPr>
        <w:t>(specificare)</w:t>
      </w:r>
      <w:r>
        <w:rPr>
          <w:rFonts w:cs="Arial" w:ascii="Arial" w:hAnsi="Arial"/>
          <w:sz w:val="20"/>
          <w:szCs w:val="20"/>
          <w:lang w:eastAsia="it-IT"/>
        </w:rPr>
        <w:t>_______________________</w:t>
      </w:r>
      <w:r>
        <w:rPr>
          <w:rFonts w:cs="Arial" w:ascii="Arial" w:hAnsi="Arial"/>
          <w:sz w:val="20"/>
          <w:szCs w:val="20"/>
          <w:u w:val="single"/>
          <w:lang w:eastAsia="it-IT"/>
        </w:rPr>
        <w:tab/>
        <w:tab/>
        <w:tab/>
        <w:tab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Corpodeltesto2"/>
        <w:widowControl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Corpodeltesto2"/>
        <w:widowControl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widowControl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 AL CORSO/AI CORSI DI FORMAZION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614"/>
        <w:gridCol w:w="850"/>
        <w:gridCol w:w="972"/>
        <w:gridCol w:w="972"/>
        <w:gridCol w:w="1440"/>
      </w:tblGrid>
      <w:tr>
        <w:trPr>
          <w:trHeight w:val="41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IL CORSO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in o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allievo socio C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 esclus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15 per clas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allievo non socio C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 esclus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partecipanti</w:t>
            </w:r>
          </w:p>
        </w:tc>
      </w:tr>
      <w:tr>
        <w:trPr>
          <w:cantSplit w:val="true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 SICUREZZA SUI LUOGHI DI LAVOR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BARRARE I*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SPP per datori di lavoro</w:t>
            </w:r>
            <w:r>
              <w:rPr>
                <w:rFonts w:cs="Arial" w:ascii="Arial" w:hAnsi="Arial"/>
                <w:sz w:val="20"/>
                <w:szCs w:val="20"/>
              </w:rPr>
              <w:t xml:space="preserve"> - Responsabile del servizio di prevenzione e protezione ai sensi dell’art.32 D.Lgs. n.81/2008 s.m.i. e dell’Accordo Stato-Regioni del 21/12/2011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ziende rischio medi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rso di  formazione rivolto ai datori di lavoro che intendono ricoprire il ruolo di Responsabile del Servizio Prevenzione e Protezion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quale ha l'obbligo di seguire uno specifico corso di formazione e conseguire un attestato valido in caso di controlli da parte delle autorità competen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Rappresentante dei Lavoratori per la Sicurezza ai sensi dell’art.37 D.Lgs. n.81/2008 s.m.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D.Lgs. n.81/2008 prevede per le aziende l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ina di un Rappresentante dei Lavoratori per la Sicurezza, l'RL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quale ha l'obbligo di seguire uno specifico corso di formazione e conseguire un attestato valido in caso di controlli da parte delle autorità competenti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0,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LS</w:t>
            </w:r>
            <w:r>
              <w:rPr>
                <w:rFonts w:cs="Arial" w:ascii="Arial" w:hAnsi="Arial"/>
                <w:sz w:val="20"/>
                <w:szCs w:val="20"/>
              </w:rPr>
              <w:t xml:space="preserve"> - Rappresentante dei Lavoratori per la Sicurezza ai sensi dell’art.37 D.Lgs. n.81/2008 s.m.i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ggiornamento annua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VOR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ormazione ed informazione generale per lavoratori ai sensi dell’art.37 D.Lgs. n.81/2008 s.m.i. e dell’Accordo Stato-Regioni del 21/12/2011 </w:t>
            </w:r>
            <w:r>
              <w:rPr>
                <w:rFonts w:cs="Arial" w:ascii="Arial" w:hAnsi="Arial"/>
                <w:i/>
                <w:sz w:val="20"/>
                <w:szCs w:val="20"/>
              </w:rPr>
              <w:t>(rischio medi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D.Lgs. n.81/2008  obbliga il datore di lavoro a formare ed informare i lavoratori della sua impresa su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ischi generali e specifici dell'attività svol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'interno dell'azienda stes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ETTO AL PRIMO SOCCOR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i sensi del D.M. n.388/0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D.Lgs. n.81/2008 prescrive al datore di lavoro l'obbligo di nominare </w:t>
            </w:r>
            <w:r>
              <w:rPr>
                <w:rFonts w:cs="Arial" w:ascii="Arial" w:hAnsi="Arial"/>
                <w:sz w:val="20"/>
                <w:szCs w:val="20"/>
              </w:rPr>
              <w:t>l'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etto al servizio di Primo Soccors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gura che ha lo scopo di contribuire a garantire la salute e la sicurezza dei lavoratori, il quale deve seguire una formazione specifica e, successivamente, un corso di aggiornamento primo soccors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etto alla prevenzione incendi ed evacua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i sensi del D.M. 10/03/1998 n.64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.Lgs. n.81/2008 obbliga il datore di lavoro a nominare l’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etto antincendio</w:t>
            </w:r>
            <w:r>
              <w:rPr>
                <w:rFonts w:cs="Arial" w:ascii="Arial" w:hAnsi="Arial"/>
                <w:b/>
                <w:sz w:val="20"/>
                <w:szCs w:val="20"/>
              </w:rPr>
              <w:t>, il quale deve seguire un corso di formazione ad h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 PAT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ETTO ALLA CONDUZIONE CARRELLI ELEVATORI E MULETTI</w:t>
            </w:r>
            <w:r>
              <w:rPr>
                <w:rFonts w:cs="Arial" w:ascii="Arial" w:hAnsi="Arial"/>
                <w:sz w:val="20"/>
                <w:szCs w:val="20"/>
              </w:rPr>
              <w:t xml:space="preserve"> (carrelli industriali semoventi, carrelli semoventi a braccio telescopico, carrelli/sollevatori/elevatori semoventi telescopici rotativi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ETTO ALLA CONDUZIONE DI TRATTORI AGRI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trattori a ruote/trattori a cing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La fattura per la prestazione sopra indicata va emessa 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agioneSociale_______________________via_______________________città_______________</w:t>
      </w:r>
      <w:r>
        <w:rPr>
          <w:rFonts w:cs="Arial" w:ascii="Arial" w:hAnsi="Arial"/>
          <w:bCs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AP_________________Partita IVA_____________________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allegare copie di Carta Identità, Codice Fiscale, tessera 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autorizza espressamente CIA e Smile Puglia al trattamento dei dati personali. Ai sensi dell’art.13 del D.Lgs. n.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li ______________</w:t>
        <w:tab/>
        <w:tab/>
        <w:tab/>
      </w:r>
    </w:p>
    <w:p>
      <w:pPr>
        <w:pStyle w:val="Normal"/>
        <w:tabs>
          <w:tab w:val="clear" w:pos="708"/>
          <w:tab w:val="left" w:pos="2723" w:leader="none"/>
        </w:tabs>
        <w:ind w:left="4956" w:hanging="495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spacing w:before="0" w:after="200"/>
        <w:ind w:left="4956" w:hanging="4956"/>
        <w:jc w:val="right"/>
        <w:rPr/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81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BLNM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30" w:leader="none"/>
        <w:tab w:val="left" w:pos="3915" w:leader="none"/>
        <w:tab w:val="left" w:pos="7200" w:leader="none"/>
      </w:tabs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                                                                         </w:t>
    </w:r>
  </w:p>
  <w:p>
    <w:pPr>
      <w:pStyle w:val="Footer"/>
      <w:tabs>
        <w:tab w:val="clear" w:pos="4819"/>
        <w:tab w:val="clear" w:pos="9638"/>
        <w:tab w:val="left" w:pos="3630" w:leader="none"/>
        <w:tab w:val="left" w:pos="3915" w:leader="none"/>
        <w:tab w:val="left" w:pos="7200" w:leader="none"/>
      </w:tabs>
      <w:rPr/>
    </w:pPr>
    <w:r>
      <w:rPr>
        <w:rFonts w:eastAsia="Calibri" w:cs="Calibri"/>
        <w:sz w:val="16"/>
        <w:szCs w:val="16"/>
      </w:rPr>
      <w:t xml:space="preserve">                                                                                      </w:t>
    </w:r>
    <w:r>
      <w:rPr>
        <w:i/>
        <w:sz w:val="16"/>
        <w:szCs w:val="16"/>
      </w:rPr>
      <w:t>In collaborazione con</w:t>
    </w:r>
    <w:r>
      <w:rPr/>
      <w:t xml:space="preserve">     </w:t>
    </w:r>
    <w:r>
      <w:rPr>
        <w:rFonts w:cs="Arial" w:ascii="Arial" w:hAnsi="Arial"/>
        <w:sz w:val="13"/>
        <w:szCs w:val="13"/>
      </w:rPr>
      <w:t xml:space="preserve">            </w:t>
    </w:r>
    <w:r>
      <w:rPr>
        <w:rFonts w:cs="Arial" w:ascii="Arial" w:hAnsi="Arial"/>
        <w:color w:val="0000FF"/>
        <w:sz w:val="13"/>
        <w:szCs w:val="13"/>
        <w:lang w:val="en-US" w:eastAsia="en-US"/>
      </w:rPr>
      <w:drawing>
        <wp:inline distT="0" distB="0" distL="0" distR="0">
          <wp:extent cx="687705" cy="322580"/>
          <wp:effectExtent l="0" t="0" r="0" b="0"/>
          <wp:docPr id="2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0" r="-4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75" w:leader="none"/>
        <w:tab w:val="left" w:pos="5430" w:leader="none"/>
        <w:tab w:val="right" w:pos="9298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          </w:t>
    </w:r>
    <w:r>
      <w:rPr>
        <w:rFonts w:cs="Arial" w:ascii="Arial" w:hAnsi="Arial"/>
        <w:b/>
        <w:bCs/>
        <w:color w:val="000000"/>
        <w:sz w:val="18"/>
        <w:szCs w:val="18"/>
      </w:rPr>
      <w:tab/>
      <w:t xml:space="preserve">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24"/>
        <w:szCs w:val="24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285</wp:posOffset>
          </wp:positionH>
          <wp:positionV relativeFrom="paragraph">
            <wp:posOffset>139065</wp:posOffset>
          </wp:positionV>
          <wp:extent cx="1143000" cy="76200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cs="Times New Roman"/>
    </w:rPr>
  </w:style>
  <w:style w:type="character" w:styleId="CarattereCarattere4">
    <w:name w:val=" Carattere Carattere4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TempoBodyTextCarattere">
    <w:name w:val="Tempo Body Text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Arial Unicode MS" w:cs="Times New Roman"/>
      <w:b/>
      <w:sz w:val="24"/>
    </w:rPr>
  </w:style>
  <w:style w:type="character" w:styleId="CarattereCarattere1">
    <w:name w:val=" Carattere Carattere1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cs="Times New Roman"/>
      <w:b/>
      <w:sz w:val="26"/>
    </w:rPr>
  </w:style>
  <w:style w:type="character" w:styleId="Siarptestohome1">
    <w:name w:val="siarp_testo_home1"/>
    <w:basedOn w:val="Carpredefinitoparagrafo"/>
    <w:qFormat/>
    <w:rPr>
      <w:rFonts w:ascii="Arial" w:hAnsi="Arial" w:cs="Arial"/>
      <w:color w:val="FFFF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BBLNMA+TimesNewRoman;Times New Roman" w:hAnsi="BBLNMA+TimesNewRoman;Times New Roman" w:eastAsia="Calibri" w:cs="BBLNMA+TimesNewRoman;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it/imgres?imgurl=http://www.oleoteca.it/numeri_arretrati/numero_91/attualita/logo_cia.jpg&amp;imgrefurl=http://www.oleoteca.it/numeri_arretrati/numero_91/attualita.html&amp;usg=__PKH5QLEQT5JcgzrWMfpVZXjuHUE=&amp;h=112&amp;w=200&amp;sz=5&amp;hl=it&amp;start=2&amp;zoom=1&amp;tbnid=dTuQ88STI7oD4M:&amp;tbnh=58&amp;tbnw=104&amp;ei=bDrKTuGpCe_04QSQrMwn&amp;prev=/search?q=logo+cia+puglia&amp;hl=it&amp;sa=G&amp;gbv=2&amp;tbm=isch&amp;itbs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3:00Z</dcterms:created>
  <dc:creator/>
  <dc:description/>
  <cp:keywords/>
  <dc:language>en-US</dc:language>
  <cp:lastModifiedBy>.....</cp:lastModifiedBy>
  <cp:lastPrinted>2014-04-22T12:41:00Z</cp:lastPrinted>
  <dcterms:modified xsi:type="dcterms:W3CDTF">2016-04-07T17:10:00Z</dcterms:modified>
  <cp:revision>19</cp:revision>
  <dc:subject/>
  <dc:title/>
</cp:coreProperties>
</file>