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CORSO SALDATURA ISO 9606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DOMANDA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l/la sottoscritto/a (nome) 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cognome) ……………………………………….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to/a………………………………………il__/__/____, tel.…...............; email: 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priv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Rappresentante Legale dell’impresa: (Ragione Sociale)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on sede legale in…………………..via……………………………………., P.IVA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partecip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far partecipare n. …..dipendenti/collaborato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corso di preparazione al conseguimento della certificazione per saldatura, della durata di 45 ore con incontri ed orari da concordare con il docent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□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Elettrodo rivest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I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Filo continu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ICHIARO INOLT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formato e di accettare che il costo di un percorso formativo completo di certificazione è pari ad € 1.300 oltre IVA e che il costo di un percorso formativo con due certificazioni è pari a € 2.000 oltre 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isultato"/>
        <w:tabs>
          <w:tab w:val="clear" w:pos="708"/>
          <w:tab w:val="right" w:pos="-1560" w:leader="none"/>
          <w:tab w:val="left" w:pos="-1418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pacing w:val="0"/>
          <w:sz w:val="18"/>
          <w:szCs w:val="18"/>
        </w:rPr>
        <w:t xml:space="preserve">Ai sensi e per gli effetti di cui all’art.13 del D. Lgs n.196/2003 dichiaro di essere informato che i dati raccolti saranno trattati, anche con strumenti informatici, esclusivamente nell’ambito del procedimento per il quale la presente dichiarazione viene resa e che al riguardo competono al sottoscritto tutti i diritti previsti all’art.10 del medesimo Decreto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1814" w:footer="2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35"/>
    </w:tblGrid>
    <w:tr>
      <w:trPr/>
      <w:tc>
        <w:tcPr>
          <w:tcW w:w="9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3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93" w:leader="none"/>
      </w:tabs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b/>
        <w:b/>
        <w:bCs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1813560" cy="9753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8225" cy="10668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sz w:val="16"/>
        <w:szCs w:val="16"/>
        <w:lang w:val="en-US" w:eastAsia="en-US"/>
      </w:rPr>
    </w:pPr>
    <w:r>
      <w:rPr>
        <w:rFonts w:eastAsia="Times New Roman" w:cs="Cambria" w:ascii="Cambria" w:hAnsi="Cambria"/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dobe Fangsong Std R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dobe Fangsong Std R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Tel">
    <w:name w:val="tel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sultato">
    <w:name w:val="Risultato"/>
    <w:basedOn w:val="Testofumetto"/>
    <w:qFormat/>
    <w:pPr>
      <w:spacing w:lineRule="atLeast" w:line="220" w:before="0" w:after="60"/>
      <w:ind w:left="240" w:hanging="24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6:00Z</dcterms:created>
  <dc:creator/>
  <dc:description/>
  <cp:keywords/>
  <dc:language>en-US</dc:language>
  <cp:lastModifiedBy>.....</cp:lastModifiedBy>
  <cp:lastPrinted>2014-10-30T15:33:00Z</cp:lastPrinted>
  <dcterms:modified xsi:type="dcterms:W3CDTF">2016-04-07T17:20:00Z</dcterms:modified>
  <cp:revision>4</cp:revision>
  <dc:subject/>
  <dc:title/>
</cp:coreProperties>
</file>