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2885440" cy="103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F497D"/>
          <w:sz w:val="26"/>
          <w:szCs w:val="26"/>
        </w:rPr>
        <w:t xml:space="preserve">CONTRATTO DI ADESIONE AL CORSO </w:t>
      </w:r>
    </w:p>
    <w:p>
      <w:pPr>
        <w:pStyle w:val="Normal"/>
        <w:jc w:val="center"/>
        <w:rPr>
          <w:color w:val="1F497D"/>
        </w:rPr>
      </w:pPr>
      <w:r>
        <w:rPr>
          <w:b/>
          <w:color w:val="1F497D"/>
          <w:sz w:val="28"/>
          <w:szCs w:val="28"/>
        </w:rPr>
        <w:t>“</w:t>
      </w:r>
      <w:r>
        <w:rPr>
          <w:b/>
          <w:color w:val="1F497D"/>
          <w:sz w:val="28"/>
          <w:szCs w:val="28"/>
        </w:rPr>
        <w:t>IL PIACERE DI LAVORARE”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spacing w:lineRule="auto" w:line="360"/>
        <w:rPr/>
      </w:pPr>
      <w:r>
        <w:rPr/>
        <w:t>Cognome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ome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uogo e data di nascita _____________________________________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Cittadinanza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-mail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za: via____________________________________________________________________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>cap__________città_________________________________________________prov._______</w:t>
      </w:r>
      <w:r>
        <w:rPr>
          <w:u w:val="single"/>
        </w:rPr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Tel._________________________cell.__________________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___________________________________</w:t>
      </w:r>
      <w:r>
        <w:rPr>
          <w:u w:val="single"/>
        </w:rPr>
        <w:tab/>
      </w:r>
    </w:p>
    <w:p>
      <w:pPr>
        <w:pStyle w:val="Normal"/>
        <w:spacing w:lineRule="auto" w:line="360"/>
        <w:jc w:val="both"/>
        <w:rPr/>
      </w:pPr>
      <w:r>
        <w:rPr/>
        <w:t>Diploma in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aurea in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Occupazione attuale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 xml:space="preserve">CHIEDE DI PARTECIPARE AL CORSO </w:t>
      </w:r>
    </w:p>
    <w:p>
      <w:pPr>
        <w:pStyle w:val="Normal"/>
        <w:rPr/>
      </w:pPr>
      <w:r>
        <w:rPr/>
      </w:r>
    </w:p>
    <w:p>
      <w:pPr>
        <w:pStyle w:val="Heading1"/>
        <w:rPr>
          <w:color w:val="1F497D"/>
        </w:rPr>
      </w:pPr>
      <w:r>
        <w:rPr>
          <w:color w:val="1F497D"/>
        </w:rPr>
        <w:t>“</w:t>
      </w:r>
      <w:r>
        <w:rPr>
          <w:color w:val="1F497D"/>
        </w:rPr>
        <w:t>IL PIACERE DI LAVORARE”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color w:val="1F497D"/>
              </w:rPr>
            </w:pPr>
            <w:r>
              <w:rPr>
                <w:color w:val="1F497D"/>
              </w:rPr>
              <w:t>1. QUOTA DA CORRISPONDERE</w:t>
            </w:r>
          </w:p>
        </w:tc>
      </w:tr>
    </w:tbl>
    <w:p>
      <w:pPr>
        <w:pStyle w:val="Heading2"/>
        <w:spacing w:lineRule="auto" w:line="240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>La quota di partecipazione al corso è di € 300,00 (treecento/00) + IV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rPr>
                <w:color w:val="1F497D"/>
              </w:rPr>
            </w:pPr>
            <w:r>
              <w:rPr>
                <w:color w:val="1F497D"/>
              </w:rPr>
              <w:t>2. MODALITA’ DI PAGAMENTO AMMESSE</w:t>
            </w:r>
          </w:p>
        </w:tc>
      </w:tr>
    </w:tbl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n un’unica soluzione all’atto dell’iscrizion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ima rata a titolo di caparra (50%) all’atto dell’iscrizione e saldo entro la data di inizio del corso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  <w:t>3. MEZZO DI PAGAMENTO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Bonifico bancario (le verranno comunicate le coordinate bancarie per effettuare il pagamento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ssegno bancari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ssegno circolar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tanti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  <w:t>4. SEDE</w:t>
            </w:r>
          </w:p>
        </w:tc>
      </w:tr>
    </w:tbl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rso si svolge a Bari presso la </w:t>
      </w:r>
      <w:r>
        <w:rPr>
          <w:rFonts w:cs="Times New Roman" w:ascii="Times New Roman" w:hAnsi="Times New Roman"/>
          <w:bCs/>
        </w:rPr>
        <w:t xml:space="preserve">sede </w:t>
      </w:r>
      <w:r>
        <w:rPr>
          <w:rFonts w:cs="Times New Roman" w:ascii="Times New Roman" w:hAnsi="Times New Roman"/>
          <w:szCs w:val="28"/>
        </w:rPr>
        <w:t>formativa di SMILE PUGLIA in via delle Violette n.12 - Zona Industrial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  <w:t>5. DOMANDE DI ISCRIZIONE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Saranno ammesse le domande di iscrizione che perverranno a SMILE PUGLIA entro e non oltre </w:t>
      </w:r>
      <w:r>
        <w:rPr>
          <w:bCs/>
          <w:i/>
        </w:rPr>
        <w:t>15 giorni prima della data di inizio del corso.</w:t>
      </w:r>
      <w:r>
        <w:rPr>
          <w:bCs/>
        </w:rPr>
        <w:t xml:space="preserve"> I contratti di adesione devono essere compilati in tutte le loro parti e completi di firma leggibile dei partecipanti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color w:val="1F497D"/>
                <w:sz w:val="20"/>
              </w:rPr>
              <w:t>6. PERFEZIONAMENTO DELL’ISCRIZIONE AI CORSI</w:t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Il presente contratto ha valore di pre-iscrizione; l’iscrizione stessa si intende perfezionata al momento del ricevimento di almeno il 50% della quota d’iscrizione, come riportato al punto 2 </w:t>
      </w:r>
    </w:p>
    <w:p>
      <w:pPr>
        <w:pStyle w:val="TextBody"/>
        <w:spacing w:lineRule="auto" w:line="240"/>
        <w:rPr/>
      </w:pPr>
      <w:r>
        <w:rPr/>
        <w:t xml:space="preserve">Entro 15 giorni prima della data di inizio del corso, SMILE PUGLIA provvederà a confermare il raggiungimento del numero minimo di partecipanti e lo svolgimento del corso stesso. In quel momento verranno comunicate, in dettaglio, le modalità di pagamento ed il partecipante sarà invitato a perfezionare la sua iscrizione. </w:t>
      </w:r>
    </w:p>
    <w:p>
      <w:pPr>
        <w:pStyle w:val="TextBody"/>
        <w:spacing w:lineRule="auto" w:line="240"/>
        <w:rPr/>
      </w:pPr>
      <w:r>
        <w:rPr/>
        <w:t xml:space="preserve">Allo scopo di garantire la qualità dell’attività di formazione le iscrizioni sono a numero programmato (massimo 25 partecipanti). </w:t>
      </w:r>
    </w:p>
    <w:p>
      <w:pPr>
        <w:pStyle w:val="TextBody"/>
        <w:rPr/>
      </w:pPr>
      <w:r>
        <w:rPr/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  <w:t>7. CAMBIAMENTI DI PROGRAMMA</w:t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SMILE PUGLIA, per ragioni organizzative ed a proprio insindacabile giudizio, si riserva di annullare o rinviare la data di inizio del corso, dandone comunicazione agli interessati (anche via e-mail) entro 3 giorni prima dalla prevista data di inizio; </w:t>
      </w:r>
      <w:r>
        <w:rPr>
          <w:i/>
        </w:rPr>
        <w:t xml:space="preserve">in caso di annullamento le somme eventualmente pervenute verranno prontamente rimborsate, con esclusione di qualsivoglia ulteriore onere od obbligo a carico di SMILE PUGLIA. </w:t>
      </w:r>
    </w:p>
    <w:p>
      <w:pPr>
        <w:pStyle w:val="TextBody"/>
        <w:spacing w:lineRule="auto" w:line="240"/>
        <w:rPr/>
      </w:pPr>
      <w:r>
        <w:rPr/>
        <w:t xml:space="preserve">SMILE PUGLIA si riserva, solo in caso di sopravvenuti imprevisti e impedimenti, di apportare modifiche ai calendari ed agli orari, senza peraltro alterarne, in alcun modo, i contenuti e la qualità, dandone tempestiva comunicazione agli interessati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  <w:t>8. RECESSO</w:t>
            </w:r>
          </w:p>
        </w:tc>
      </w:tr>
    </w:tbl>
    <w:p>
      <w:pPr>
        <w:pStyle w:val="TextBody"/>
        <w:spacing w:lineRule="auto" w:line="240"/>
        <w:rPr>
          <w:i/>
          <w:i/>
        </w:rPr>
      </w:pPr>
      <w:r>
        <w:rPr/>
        <w:t xml:space="preserve">Come riportato al precedente punto 6., la presente adesione ha valore di pre-iscrizione ed è dunque possibile rinunciarvi, liberamente e senza alcun onere, </w:t>
      </w:r>
      <w:r>
        <w:rPr>
          <w:i/>
        </w:rPr>
        <w:t>prima del versamento della quota d’iscrizione o della caparra, comunicando la decisione di rinuncia per posta a SMILE PUGLIA, via M. Pagano n.28 – 70123 BARI, o via e-mail, specificando con chiarezza l’oggetto della comunicazione e indirizzandola alla dr.ssa Ilaria Serena, all’indirizzo formazione@smilepuglia.it</w:t>
      </w:r>
    </w:p>
    <w:p>
      <w:pPr>
        <w:pStyle w:val="TextBody"/>
        <w:spacing w:lineRule="auto" w:line="240"/>
        <w:rPr/>
      </w:pPr>
      <w:r>
        <w:rPr/>
        <w:t xml:space="preserve">Le quote d’iscrizione pervenute a SMILE PUGLIA a seguito di conferma della partecipazione al corso e dunque di perfezionamento dell’iscrizione </w:t>
      </w:r>
      <w:r>
        <w:rPr>
          <w:i/>
        </w:rPr>
        <w:t>possono essere rimborsate esclusivamente in caso di motivi non previsti e del tutto inaspettati che dovessero impedire la partenza e lo svolgimento dell’attività.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  <w:t>9. RESPONSABILITA’ DEI PARTECIPANTI</w:t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I partecipanti al corso sono personalmente responsabili per i danni eventualmente arrecati alle aule, alle strutture, ai supporti didattici, alle attrezzature ed a quant’altro presente nei locali adibiti per lo svolgimento delle lezioni. I partecipanti sono inoltre tenuti a mantenere un comportamento decoroso e rispettare la normativa interna (firma registro presenze, ecc.). </w:t>
      </w:r>
    </w:p>
    <w:p>
      <w:pPr>
        <w:pStyle w:val="TextBody"/>
        <w:rPr/>
      </w:pPr>
      <w:r>
        <w:rPr/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  <w:t>10. RILASCIO ATTESTATI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SMILE PUGLIA, Ente accreditato dalla Regione Puglia, rilascerà ai</w:t>
      </w:r>
      <w:r>
        <w:rPr>
          <w:b/>
        </w:rPr>
        <w:t xml:space="preserve"> </w:t>
      </w:r>
      <w:r>
        <w:rPr>
          <w:bCs/>
        </w:rPr>
        <w:t>partecipanti che avranno frequentato almeno l’80% delle ore/corso (19 ore) un attestato di frequenza con la segnalazione delle competenze acquisi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  <w:t>11. CONTROVERSIE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er ogni controversia sarà competente il Foro di Bar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  <w:t>12. GARANZIA PRIVACY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Ai sensi dell’art.13 del D.Lgs n.196 del 30 giugno 2003, teniamo a precisare che i dati da lei forniti verranno conservati nei nostri archivi, non verranno trattati se non per quanto necessario all’esecuzione degli adempimenti contrattuali, non verranno divulgati o diffusi, rimarranno ad uso esclusivo interno e limitatamente per l’organizzazione del servizio richiesto dallo stesso interessato e in adempimento agli obblighi di legge, verranno cancellati dietro sua eventuale richiesta al termine dell’attività formativ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eltesto2"/>
        <w:rPr/>
      </w:pPr>
      <w:r>
        <w:rPr/>
        <w:t>Il presente contatto di adesione deve essere compilato, sottoscritto ed inviato a SMILE PUGLIA, via M. Pagano n.28, 70123 – BARI, oppure in formato pdf a formazione@smilepuglia.i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eltesto2"/>
        <w:rPr/>
      </w:pPr>
      <w:r>
        <w:rPr/>
        <w:t>Con la firma della presente si dichiara espressamente di aver letto e di accettare tutte le condizioni specificate nel contratto di adesione al corso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Luogo e data__________________</w:t>
        <w:tab/>
        <w:tab/>
        <w:t>Firma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81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5:00Z</dcterms:created>
  <dc:creator/>
  <dc:description/>
  <cp:keywords/>
  <dc:language>en-US</dc:language>
  <cp:lastModifiedBy>.....</cp:lastModifiedBy>
  <cp:lastPrinted>2005-12-20T12:54:00Z</cp:lastPrinted>
  <dcterms:modified xsi:type="dcterms:W3CDTF">2016-04-07T17:13:00Z</dcterms:modified>
  <cp:revision>3</cp:revision>
  <dc:subject/>
  <dc:title/>
</cp:coreProperties>
</file>