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DI AMMISSIONE AL CORS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OPERATORE AGRICOLO IND. 2: COLTIVAZIONI ARBOREE, ERBACEE E ORTOFLORICOLE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18-FG-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nato/a a __________________  (Prov.) ________  il ________________,residente a_______________________________________________________________  (Prov.) ________Via/Piazza_________________________________________________________N._________________ tel. Ab.________________________ Cell._____________________ E-mai ______________________________________ genitore/esercente la patria potestà, Cod. Fiscale _____________________________________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l/la proprio/a figlio/a________________________________ nato/a a __________________  (Prov.) ________, il _______________, </w:t>
        <w:tab/>
        <w:t xml:space="preserve">residente </w:t>
        <w:tab/>
        <w:t xml:space="preserve">a </w:t>
        <w:tab/>
        <w:t xml:space="preserve">________________________________ (Prov.) ________,Via/Piazza  ___________________________________________________ </w:t>
        <w:tab/>
        <w:t xml:space="preserve">N _____________ Cell._________________________ E-mail____________________________________________________Cod.Fiscale_____________________________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mmissione alle selezione per la frequenza del Corso </w:t>
      </w:r>
      <w:r>
        <w:rPr>
          <w:rFonts w:cs="Calibri" w:ascii="Calibri" w:hAnsi="Calibri"/>
          <w:b/>
          <w:sz w:val="22"/>
          <w:szCs w:val="22"/>
        </w:rPr>
        <w:t xml:space="preserve">“OPERATORE AGRICOLO IND. 2: COLTIVAZIONI ARBOREE, ERBACEE E ORTOFLORICOLE” </w:t>
      </w:r>
      <w:r>
        <w:rPr>
          <w:rFonts w:cs="Calibri" w:ascii="Calibri" w:hAnsi="Calibri"/>
          <w:sz w:val="22"/>
          <w:szCs w:val="22"/>
        </w:rPr>
        <w:t>organizzato SMILE PUGLIA nell'ambito dell’Avviso Pubblico per la presentazione di progetti per attività formative finanziate dal M.L.P.S. “</w:t>
      </w:r>
      <w:r>
        <w:rPr>
          <w:rFonts w:cs="Calibri" w:ascii="Calibri" w:hAnsi="Calibri"/>
          <w:i/>
          <w:sz w:val="22"/>
          <w:szCs w:val="22"/>
        </w:rPr>
        <w:t>Offerta Formativa di Istruzione e Formazione Professionale</w:t>
      </w:r>
      <w:r>
        <w:rPr>
          <w:rFonts w:cs="Calibri" w:ascii="Calibri" w:hAnsi="Calibri"/>
          <w:sz w:val="22"/>
          <w:szCs w:val="22"/>
        </w:rPr>
        <w:t xml:space="preserve">” – Avviso n. OF/2015 dell’Assessorato alla Formazione Professionale della Regione Puglia pubblicato sul BURP n. 115 del 13/08/2015; Graduatoria approvata con D.D. Servizio Formazione Professionale 04 dicembre 2015 n. 1770 pubblicata sul B.U.R.P. n. 157 del 10/12/2015 – Codice Progetto </w:t>
      </w:r>
      <w:r>
        <w:rPr>
          <w:rFonts w:cs="Calibri" w:ascii="Calibri" w:hAnsi="Calibri"/>
          <w:b/>
          <w:sz w:val="22"/>
          <w:szCs w:val="22"/>
        </w:rPr>
        <w:t>OF18-FG-0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consapevole delle conseguenze in cui può incorrere in caso di false attestazioni o dichiarazioni mendaci (art.48-76 – D.P.R. 28/12/2000, n°445,) sotto la propria responsabilità dichiara il che il proprio figlio è in possesso, </w:t>
      </w:r>
      <w:r>
        <w:rPr>
          <w:rFonts w:cs="Calibri" w:ascii="Calibri" w:hAnsi="Calibri"/>
          <w:sz w:val="22"/>
          <w:szCs w:val="22"/>
          <w:u w:val="single"/>
        </w:rPr>
        <w:t>alla data di pubblic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el Bando</w:t>
      </w:r>
      <w:r>
        <w:rPr>
          <w:rFonts w:cs="Calibri" w:ascii="Calibri" w:hAnsi="Calibri"/>
          <w:sz w:val="22"/>
          <w:szCs w:val="22"/>
        </w:rPr>
        <w:t xml:space="preserve">, dei seguenti Requisiti di Ammissibilit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titolo di studio di diploma di scuola media inferiore, conseguito presso l’istituto _____________________________________________________________, in data 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soggetto all’obbligo formativo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dichiara di aver preso visione del bando (di cui accetta ogni norma prevista) e che allo stato attuale non risulta iscritto/a ad alcun percorso formativ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, copia di un documento di identità valido e copia del Codice Fiscale (genitore e figlio/a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dichiara inoltre   di essere a conoscenza che l’accettazione della domanda è subordinata all’effettuazione del Cors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formato che, ai sensi del D.Lgs. n.196 del 30/06/2003, i dati personali raccolti saranno trattati, anche con strumenti informatici, esclusivamente nell’ambito del procedimento per il quale la presente dichiarazione viene resa e che al riguardo competono al sottoscritto tutti i diritti previsti all’art.7 della medesima legge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, lì _____________  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(luogo) </w:t>
        <w:tab/>
        <w:t xml:space="preserve"> </w:t>
        <w:tab/>
        <w:t xml:space="preserve"> </w:t>
        <w:tab/>
        <w:t xml:space="preserve">     (data)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enitore o chi esercita la patria potestà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drawing>
        <wp:inline distT="0" distB="0" distL="0" distR="0">
          <wp:extent cx="6641465" cy="902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65735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  <w:drawing>
        <wp:inline distT="0" distB="0" distL="0" distR="0">
          <wp:extent cx="6985000" cy="9982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998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3343275" cy="4762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0000"/>
      <w:u w:val="single"/>
    </w:rPr>
  </w:style>
  <w:style w:type="character" w:styleId="FontStyle70">
    <w:name w:val="Font Style70"/>
    <w:qFormat/>
    <w:rPr>
      <w:rFonts w:ascii="Comic Sans MS" w:hAnsi="Comic Sans MS" w:cs="Comic Sans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6:00Z</dcterms:created>
  <dc:creator>Utente</dc:creator>
  <dc:description/>
  <cp:keywords/>
  <dc:language>en-US</dc:language>
  <cp:lastModifiedBy>Grazia</cp:lastModifiedBy>
  <cp:lastPrinted>2018-09-05T10:21:00Z</cp:lastPrinted>
  <dcterms:modified xsi:type="dcterms:W3CDTF">2019-02-18T09:27:00Z</dcterms:modified>
  <cp:revision>335</cp:revision>
  <dc:subject/>
  <dc:title/>
</cp:coreProperties>
</file>