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lvetica" w:hAnsi="Helvetica" w:cs="Arial"/>
          <w:i/>
          <w:i/>
          <w:i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Allegato 12</w:t>
      </w:r>
    </w:p>
    <w:p>
      <w:pPr>
        <w:pStyle w:val="Normal"/>
        <w:rPr>
          <w:rFonts w:ascii="Helvetica" w:hAnsi="Helvetica" w:cs="Arial"/>
          <w:i/>
          <w:i/>
          <w:iCs/>
          <w:sz w:val="16"/>
          <w:szCs w:val="16"/>
        </w:rPr>
      </w:pPr>
      <w:r>
        <w:rPr>
          <w:rFonts w:cs="Arial" w:ascii="Helvetica" w:hAnsi="Helvetica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7"/>
          <w:szCs w:val="27"/>
        </w:rPr>
      </w:pPr>
      <w:r>
        <w:rPr>
          <w:rFonts w:cs="Arial"/>
          <w:b/>
          <w:bCs/>
          <w:color w:val="000080"/>
          <w:sz w:val="27"/>
          <w:szCs w:val="27"/>
        </w:rPr>
        <w:t>O. F. – Scheda Corso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16"/>
          <w:szCs w:val="16"/>
        </w:rPr>
      </w:pPr>
      <w:r>
        <w:rPr>
          <w:rFonts w:cs="Arial"/>
          <w:b/>
          <w:bCs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570"/>
        <w:gridCol w:w="995"/>
        <w:gridCol w:w="239"/>
        <w:gridCol w:w="2100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CODICE PROGETTO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II66FG0113037.01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AVVISO PUBBLICO FG/01/2013 – PERCORSI FORMATIVI IN AGRICOLTURA </w:t>
            </w:r>
          </w:p>
          <w:p>
            <w:pPr>
              <w:pStyle w:val="Heading2"/>
              <w:jc w:val="left"/>
              <w:rPr>
                <w:rFonts w:ascii="Calibri" w:hAnsi="Calibri" w:cs="Garamond"/>
                <w:bCs/>
                <w:sz w:val="16"/>
                <w:szCs w:val="16"/>
              </w:rPr>
            </w:pPr>
            <w:r>
              <w:rPr>
                <w:rFonts w:cs="Garamond" w:ascii="Calibri" w:hAnsi="Calibri"/>
                <w:bCs/>
                <w:sz w:val="16"/>
                <w:szCs w:val="16"/>
              </w:rPr>
              <w:t xml:space="preserve">PO PUGLIA FSE 2007-2013 – ASSE II OCCUPABILITA’ </w:t>
            </w:r>
            <w:r>
              <w:rPr>
                <w:rStyle w:val="FontStyle33"/>
                <w:rFonts w:cs="Calibri" w:ascii="Calibri" w:hAnsi="Calibri"/>
                <w:b w:val="false"/>
                <w:sz w:val="16"/>
                <w:szCs w:val="16"/>
              </w:rPr>
              <w:t xml:space="preserve">approvato con </w:t>
            </w:r>
            <w:r>
              <w:rPr>
                <w:rFonts w:cs="Helvetica" w:ascii="Calibri" w:hAnsi="Calibri"/>
                <w:sz w:val="16"/>
                <w:szCs w:val="16"/>
              </w:rPr>
              <w:t>DET 2013/0000899 del 15/04/2013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vincia di Foggia Settore Formazione Professionale pubblicata sul </w:t>
            </w:r>
            <w:r>
              <w:rPr>
                <w:rFonts w:cs="Arial" w:ascii="Calibri" w:hAnsi="Calibri"/>
                <w:b/>
                <w:color w:val="242424"/>
                <w:sz w:val="16"/>
                <w:szCs w:val="16"/>
              </w:rPr>
              <w:t>BURP n. 57 del 24/04/2013</w:t>
            </w:r>
          </w:p>
          <w:p>
            <w:pPr>
              <w:pStyle w:val="Heading2"/>
              <w:jc w:val="left"/>
              <w:rPr/>
            </w:pPr>
            <w:r>
              <w:rPr>
                <w:rStyle w:val="FontStyle33"/>
                <w:rFonts w:cs="Calibri" w:ascii="Calibri" w:hAnsi="Calibri"/>
                <w:b w:val="false"/>
                <w:sz w:val="16"/>
                <w:szCs w:val="16"/>
              </w:rPr>
              <w:t>Cofinanziato da F.S.E., Ministero del Lavoro della Salute e delle Politiche Sociali, Regione Puglia - Area politiche per lo Sviluppo, il Lavoro e l’Innovazione, Servizio Formazione Professionale</w:t>
            </w:r>
          </w:p>
          <w:p>
            <w:pPr>
              <w:pStyle w:val="Heading2"/>
              <w:rPr>
                <w:rStyle w:val="FontStyle33"/>
                <w:rFonts w:ascii="Calibri" w:hAnsi="Calibri" w:cs="Arial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TOLO DEL CORSO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Heading2"/>
              <w:jc w:val="left"/>
              <w:rPr>
                <w:rFonts w:cs="Arial"/>
                <w:color w:val="006600"/>
              </w:rPr>
            </w:pPr>
            <w:r>
              <w:rPr>
                <w:rFonts w:cs="Arial"/>
                <w:color w:val="006600"/>
              </w:rPr>
              <w:t xml:space="preserve">POTATORE 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6600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POLOGIA ATTESTATO/CERTIFICAZIONE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Georgia-Bold"/>
                <w:b/>
                <w:b/>
                <w:bCs/>
                <w:color w:val="000000"/>
              </w:rPr>
            </w:pPr>
            <w:r>
              <w:rPr>
                <w:rFonts w:cs="Georgia-Bold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Georgi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-Bold" w:ascii="Calibri" w:hAnsi="Calibri"/>
                <w:b/>
                <w:bCs/>
                <w:color w:val="000000"/>
                <w:sz w:val="22"/>
                <w:szCs w:val="22"/>
              </w:rPr>
              <w:t xml:space="preserve">ATTESTATO DI FREQUENZA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TTESTAZIONE DI INFORMAZIONE E FORMAZIONE GENERALE DEI LAVORATORI SULLA SICUREZZA ED IGIENE DEI LUOGHI DI LAVOR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TTESTAZIONE DI PREVENZIONE INCENDI ED EVACUAZIONE </w:t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POLOGIA DEI DESTINATARI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destinatari dell’intervento oggetto del presente avviso i giovani maggiorenni fino a 34 anni, inoccupati e disoccupati, iscritti ai Cpi della Provincia di Foggia, in possesso di regolare permesso di soggiorno se cittadini non comunitar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nno considerati requisiti preferenzial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pensione alla figura in uscita</w:t>
            </w:r>
          </w:p>
          <w:p>
            <w:pPr>
              <w:pStyle w:val="Normal"/>
              <w:jc w:val="both"/>
              <w:rPr>
                <w:rFonts w:ascii="Calibri" w:hAnsi="Calibri" w:cs="Georgia"/>
              </w:rPr>
            </w:pPr>
            <w:r>
              <w:rPr>
                <w:rFonts w:cs="Calibri" w:ascii="Calibri" w:hAnsi="Calibri"/>
              </w:rPr>
              <w:t>- esperienze pregresse nel settor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333FF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° ALLIEVI PREVISTI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URATA ore:  150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80"/>
              </w:rPr>
              <w:t>di cui Teoria           Visite guidate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color w:val="000080"/>
              </w:rPr>
              <w:t xml:space="preserve">54                               16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i cui Stag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9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ROFILO PROFESSIONALE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raverso il corso </w:t>
            </w:r>
            <w:r>
              <w:rPr>
                <w:rFonts w:cs="Arial" w:ascii="Calibri" w:hAnsi="Calibri"/>
                <w:b/>
                <w:color w:val="009242"/>
              </w:rPr>
              <w:t>“</w:t>
            </w:r>
            <w:r>
              <w:rPr>
                <w:rFonts w:cs="Arial" w:ascii="Calibri" w:hAnsi="Calibri"/>
                <w:b/>
                <w:color w:val="006600"/>
              </w:rPr>
              <w:t>POTATORE”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gli allievi saranno in grado eseguire </w:t>
            </w:r>
            <w:r>
              <w:rPr>
                <w:rFonts w:cs="Calibri" w:ascii="Calibri" w:hAnsi="Calibri"/>
              </w:rPr>
              <w:t>operazioni di potatura manuale e meccanica dell’olivo in linea con i fabbisogni espressi dalle aziende operanti nel comparto agricolo local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IDATTICA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FASE I – FORMAZIONE IN AULA – DURATA 54 O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o  n. 1- Le caratteristiche botaniche e fisiologiche dell’olivo – 12 o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o n.2 - I principi della potatura e le forme di allevamento – 32 o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o n. 3 - La sicurezza sul lavoro – 10 ore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000000"/>
                <w:u w:val="single"/>
              </w:rPr>
              <w:t xml:space="preserve">FASE II -  </w:t>
            </w:r>
            <w:r>
              <w:rPr>
                <w:rFonts w:cs="Calibri" w:ascii="Calibri" w:hAnsi="Calibri"/>
                <w:b/>
                <w:u w:val="single"/>
              </w:rPr>
              <w:t>ATTIVITA’ DI SIMULAZIONE DELLE PRESTAZIONI IN CONTESTO OPERATIVO – DURATA 96 ORE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OGGETTO ATTUATORE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MILE PUGLI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ede legale: Via M.Pagano n 28– 70123 Bar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e operativa: Via Della Repubblica. N 82 sc/f – 71121 Fogg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l 0881-58.05.33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ax 0881-56.18.19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b/>
              </w:rPr>
              <w:t>-mail</w:t>
            </w:r>
            <w:r>
              <w:rPr>
                <w:rFonts w:cs="Arial" w:ascii="Calibri" w:hAnsi="Calibri"/>
              </w:rPr>
              <w:t xml:space="preserve"> 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foggia@smilepuglia.it</w:t>
              </w:r>
            </w:hyperlink>
          </w:p>
          <w:p>
            <w:pPr>
              <w:pStyle w:val="Normal"/>
              <w:spacing w:before="100" w:after="24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SEDE DEL CORSO  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 attività d’aula si svolgeranno presso </w:t>
            </w:r>
            <w:r>
              <w:rPr>
                <w:rFonts w:cs="Arial" w:ascii="Calibri" w:hAnsi="Calibri"/>
              </w:rPr>
              <w:t>il Villaggio Emmaus” - Via Manfredonia, km. 8 Loc. Torre Guiducci – Foggi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0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80"/>
              </w:rPr>
              <w:t>AZIENDE ospitanti lo stage</w:t>
            </w:r>
            <w:r>
              <w:rPr/>
              <w:t xml:space="preserve">  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Testofumetto"/>
              <w:tabs>
                <w:tab w:val="clear" w:pos="708"/>
                <w:tab w:val="left" w:pos="995" w:leader="none"/>
                <w:tab w:val="left" w:pos="139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color w:val="006600"/>
              </w:rPr>
            </w:pPr>
            <w:r>
              <w:rPr>
                <w:rFonts w:cs="Arial" w:ascii="Calibri" w:hAnsi="Calibri"/>
                <w:b/>
                <w:i/>
                <w:color w:val="006600"/>
              </w:rPr>
              <w:t xml:space="preserve">GRUPPO AZIENDE AGRICOLE OPERANTI IN PROVINCIA DI FOGG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  <w:tab w:val="left" w:pos="1390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OP EMMAUS, AZIENDA AGRICOLA IAFFALDANO ANDREA, COOP RINASCITA VERDE, NARDELLA ANGELO, NARDELLA MICHELE, NAPOLITANO MATTEO, CARRABBA RAFFAELE, COOP ALTERECO, COOP PIETRA DI SCARTO, IISS MICHELE DI SANGRO, COOP ECOAR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6600"/>
                <w:sz w:val="16"/>
                <w:szCs w:val="16"/>
              </w:rPr>
              <w:t>GRUPPO AZIENDE  AGRICOLE OPERANTI NELLA BAT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  <w:tab w:val="left" w:pos="139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RICCO ROSANNA, TERMINE EMANUELA, DI GIOVANNI RUGGIERO, SECCIA STEFANO, VENTURA DOMENICO, DI GIOVANNI PAOLO SAVINO, TERMINE GRAZI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Iscrizione al corso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</w:rPr>
              <w:t>dal  18/11/2013</w:t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</w:rPr>
              <w:t>al  09/12/201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scrizioni presso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MILE PUGL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a della Repubblica, 82 scala F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1121 Fogg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l. 0881/580533 - fax 0881/5618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oggia@smilepuglia.i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elezioni previste per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  <w:highlight w:val="yellow"/>
              </w:rPr>
              <w:t xml:space="preserve">GIOVEDI’ 12 DICEMBRE 2013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nizio corso previsto per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  <w:highlight w:val="yellow"/>
              </w:rPr>
              <w:t xml:space="preserve">VENERDI’ 20 DICEMBRE 2013 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o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l corso è completamente gratuito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D8A412"/>
              </w:rPr>
            </w:pPr>
            <w:r>
              <w:rPr>
                <w:rFonts w:cs="Arial" w:ascii="Calibri" w:hAnsi="Calibri"/>
              </w:rPr>
              <w:t xml:space="preserve">E’ prevista un’indennità di frequenza pari a </w:t>
            </w:r>
            <w:r>
              <w:rPr>
                <w:rFonts w:cs="Arial" w:ascii="Calibri" w:hAnsi="Calibri"/>
                <w:b/>
              </w:rPr>
              <w:t xml:space="preserve">2,00 € </w:t>
            </w:r>
            <w:r>
              <w:rPr>
                <w:rFonts w:cs="Arial" w:ascii="Calibri" w:hAnsi="Calibri"/>
              </w:rPr>
              <w:t>per ora/allievo (erogata solo per le ore di effettiva presenza). E’ previsto il rimborso delle spese viaggio effettuate esclusivamente con i mezzi pubblici</w:t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bCs/>
                <w:color w:val="D8A41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D8A412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rPr>
          <w:rFonts w:cs="Arial"/>
          <w:b/>
          <w:b/>
          <w:bCs/>
          <w:color w:val="000080"/>
          <w:szCs w:val="13"/>
        </w:rPr>
      </w:pPr>
      <w:r>
        <w:rPr>
          <w:rFonts w:cs="Arial"/>
          <w:b/>
          <w:bCs/>
          <w:color w:val="000080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961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78168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78993" t="3843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Insegna1">
    <w:name w:val="insegna1"/>
    <w:basedOn w:val="Carpredefinitoparagrafo"/>
    <w:qFormat/>
    <w:rPr>
      <w:vanish w:val="false"/>
      <w:color w:val="888888"/>
      <w:sz w:val="13"/>
      <w:szCs w:val="13"/>
    </w:rPr>
  </w:style>
  <w:style w:type="character" w:styleId="Numero2">
    <w:name w:val="numero2"/>
    <w:basedOn w:val="Carpredefinitoparagrafo"/>
    <w:qFormat/>
    <w:rPr>
      <w:b/>
      <w:bCs/>
      <w:vanish w:val="false"/>
      <w:color w:val="333333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b/>
      <w:sz w:val="24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gia@smilepuglia.it" TargetMode="External"/><Relationship Id="rId3" Type="http://schemas.openxmlformats.org/officeDocument/2006/relationships/hyperlink" Target="mailto:foggia@smile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4:00Z</dcterms:created>
  <dc:creator/>
  <dc:description/>
  <cp:keywords/>
  <dc:language>en-US</dc:language>
  <cp:lastModifiedBy>.....</cp:lastModifiedBy>
  <cp:lastPrinted>2011-01-19T15:19:00Z</cp:lastPrinted>
  <dcterms:modified xsi:type="dcterms:W3CDTF">2013-11-18T10:21:00Z</dcterms:modified>
  <cp:revision>9</cp:revision>
  <dc:subject/>
  <dc:title/>
</cp:coreProperties>
</file>